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right="0" w:firstLine="708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C.O.N.I.</w:t>
        <w:tab/>
        <w:tab/>
        <w:tab/>
        <w:tab/>
        <w:tab/>
        <w:t>F.I.S.I</w:t>
        <w:tab/>
        <w:tab/>
      </w:r>
    </w:p>
    <w:p>
      <w:pPr>
        <w:pStyle w:val="Normal"/>
        <w:spacing w:lineRule="auto" w:line="360"/>
        <w:ind w:left="3540" w:right="0" w:firstLine="708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FED. ITAL. SPORT INVERNAL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COMITATO VENETO</w:t>
      </w:r>
    </w:p>
    <w:p>
      <w:pPr>
        <w:pStyle w:val="Normal"/>
        <w:spacing w:lineRule="auto" w:line="360"/>
        <w:ind w:left="4248" w:righ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it-IT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REGOLAMENTO GARA</w:t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SCI CLUB VALZOLDAN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GARA REGIONALE GIOVANI &amp; SENIORES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Km. 10 – 5 TL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1° TROFEO DEI COMUNI DI ZOLD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Con il patrocinio di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Comune di Forno di Zoldo          Comune di Zoldo Alto             Comune di Zoppè di Cador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PALAFAVERA DI ZOLDO ALTO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6 GENNAIO 2008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REGOLAMENTO GARA SCI NORDICO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Società organizzatrice: ………………………Sci Club Valzoldana Cod.BL69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Settore………………………………………….Sci nord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………………………………………...Via Brustolon, 49  Dont di Zol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a gara……………………Trofeo dei Comuni di Zold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Data di svolgimento……………………………6 gennaio 200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Tipo di gara…………………………………….R3RQ_GS  m/f   T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Partecipazione ammessa…………………….GIOVANI/ SENIORES m/f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Località della gara…………………………….Palafavera di Zoldo Alto (B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pista/omologazione……….”Pompeo Fattor” /n° 02/219/VE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nza della gara…………………………...Ore 10:00 individu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ura iscrizioni…………………………….Ore 20:00 del 04/01/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scrizioni devono essere trasmesse…….Sci Club Valzoldana Tel. &amp; fax n° 043778550  cell. 32069069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 iscrizione……………………………….8,00 € per atleta cat.seniores, 5,50 €  per atleta cat.giov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zione pettorali…………………………….30,00 € per socie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eggio O.D.P………………………………ore 17:30 del 05/01/08 presso la sede dello Sci Club Valzold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zione ufficio gare………………………zona di part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pettorali………………………..dalle ore 08:00 presso zona di Part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sa reclami………………………………....50,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azioni……………………………………presso zona traguardo circa un’ora dopo il termine della gara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aranno premiati i primi 3 atleti m/f classificati assoluti e i primi 3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tleti m/f per categoria.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Forno di Zoldo, lì 29/12/07</w:t>
        <w:tab/>
        <w:tab/>
        <w:tab/>
        <w:tab/>
        <w:tab/>
        <w:t>Il President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sectPr>
      <w:type w:val="nextPage"/>
      <w:pgSz w:w="11906" w:h="16838"/>
      <w:pgMar w:left="1134" w:right="1134" w:gutter="0" w:header="0" w:top="141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47:00Z</dcterms:created>
  <dc:creator>Luca</dc:creator>
  <dc:description/>
  <dc:language>en-US</dc:language>
  <cp:lastModifiedBy>Luca</cp:lastModifiedBy>
  <cp:lastPrinted>2113-01-01T00:00:00Z</cp:lastPrinted>
  <dcterms:modified xsi:type="dcterms:W3CDTF">2007-12-29T14:48:00Z</dcterms:modified>
  <cp:revision>1</cp:revision>
  <dc:subject/>
  <dc:title>C</dc:title>
</cp:coreProperties>
</file>